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K TRINITY CHEB z.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5040"/>
        <w:gridCol w:w="180"/>
        <w:gridCol w:w="190"/>
        <w:gridCol w:w="10"/>
      </w:tblGrid>
      <w:tr>
        <w:trPr>
          <w:trHeight w:val="330" w:hRule="atLeast"/>
        </w:trPr>
        <w:tc>
          <w:tcPr>
            <w:tcW w:w="10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ční list dítěte / Závazná přihláška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méno dítěte:         </w:t>
            </w:r>
          </w:p>
        </w:tc>
        <w:tc>
          <w:tcPr>
            <w:tcW w:w="6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dítěte</w:t>
            </w:r>
          </w:p>
        </w:tc>
      </w:tr>
      <w:tr>
        <w:trPr>
          <w:trHeight w:val="435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odné číslo: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pojišťovna: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zdravotní stav - důležitá upozornění</w:t>
            </w:r>
            <w:r>
              <w:rPr>
                <w:sz w:val="22"/>
                <w:szCs w:val="22"/>
              </w:rPr>
              <w:t>:    -</w:t>
            </w:r>
          </w:p>
        </w:tc>
      </w:tr>
      <w:tr>
        <w:trPr>
          <w:trHeight w:val="435" w:hRule="atLeast"/>
        </w:trPr>
        <w:tc>
          <w:tcPr>
            <w:tcW w:w="106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ie:-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ívané léky:-</w:t>
            </w:r>
          </w:p>
        </w:tc>
      </w:tr>
      <w:tr>
        <w:trPr>
          <w:trHeight w:val="878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á důležitá sdělení o dítěti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onný zástupce/kyně dítěte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: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ítěti: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– telefon, e mail: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iné osoby oprávněné k předání/vyzvednutí dítěte: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méno </w:t>
            </w:r>
          </w:p>
        </w:tc>
        <w:tc>
          <w:tcPr>
            <w:tcW w:w="6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: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dítěti: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: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6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: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dítěti: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: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6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: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dítěti: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:</w:t>
            </w:r>
          </w:p>
        </w:tc>
      </w:tr>
      <w:tr>
        <w:trPr>
          <w:trHeight w:val="72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40"/>
              </w:rPr>
              <w:t>Kroužek – název?                 Tábor – jaký turnus?</w:t>
            </w:r>
          </w:p>
        </w:tc>
        <w:tc>
          <w:tcPr>
            <w:tcW w:w="614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10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třebné údaje o dítěti se</w:t>
            </w:r>
            <w:r>
              <w:rPr>
                <w:b/>
                <w:bCs/>
                <w:sz w:val="22"/>
                <w:szCs w:val="22"/>
              </w:rPr>
              <w:t xml:space="preserve"> evidují před první návštěvou kroužku. Zástupce/kyně dítěte se zavazuje oznámit neprodleně každou změnu v uvedených údajích </w:t>
            </w:r>
            <w:r>
              <w:rPr>
                <w:sz w:val="22"/>
                <w:szCs w:val="22"/>
              </w:rPr>
              <w:t>a svým podpisem zároveň souhlasí se zpracováním a uchováním poskytnutých údajů pro potřeby související s poskytováním služby i pro dokumentaci aktivit projektu. Organizace se zavazuje osobní údaje využívat v souladu se zákonem č. 101/2000 Sb., o ochraně osobních údajů. Data budou chráněny před zneužitím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Chebu dne </w:t>
            </w:r>
          </w:p>
        </w:tc>
        <w:tc>
          <w:tcPr>
            <w:tcW w:w="6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ástupce/kyně dítě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uhlas rodiče (zákonného zástupce) se zveřejňováním fotografií dítě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– nesouhlasím, aby fotografie (či skupinové foto) mého dítěte pořízené při akcích                  SK Trinity Cheb z.s., byly uveřejněny na webových stránkách SK Trinity Cheb z.s., v tisku, propagačních materiálech a na sociálních sítích v profilu SK Trinity Cheb z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Lucida Sans Unicod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0">
    <w:name w:val="Normální (web)10"/>
    <w:basedOn w:val="Normal"/>
    <w:qFormat/>
    <w:pPr>
      <w:spacing w:before="0" w:after="225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45:00Z</dcterms:created>
  <dc:creator>limited</dc:creator>
  <dc:description/>
  <cp:keywords/>
  <dc:language>en-US</dc:language>
  <cp:lastModifiedBy>Trinity</cp:lastModifiedBy>
  <cp:lastPrinted>2016-09-20T15:00:00Z</cp:lastPrinted>
  <dcterms:modified xsi:type="dcterms:W3CDTF">2017-08-28T12:26:00Z</dcterms:modified>
  <cp:revision>8</cp:revision>
  <dc:subject/>
  <dc:title>·</dc:title>
</cp:coreProperties>
</file>